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60"/>
        </w:rPr>
      </w:pPr>
      <w:r>
        <w:rPr>
          <w:sz w:val="28"/>
        </w:rPr>
        <w:t>Un discepolo non è più grande del maestro</w:t>
      </w:r>
    </w:p>
    <w:p>
      <w:pPr>
        <w:pStyle w:val="Normal"/>
        <w:spacing w:before="0" w:after="120"/>
        <w:jc w:val="both"/>
        <w:rPr>
          <w:rFonts w:ascii="Arial" w:hAnsi="Arial" w:cs="Arial"/>
        </w:rPr>
      </w:pPr>
      <w:r>
        <w:rPr>
          <w:rFonts w:cs="Arial" w:ascii="Arial" w:hAnsi="Arial"/>
        </w:rPr>
        <w:t xml:space="preserve">Il Maestro è Gesù. Lui si fece obbediente al Padre fino alla morte e morte di croce. Potrà esistere un discepolo senza obbedienza al Padre fino alla morte e morte di croce? Se esistesse, non sarebbe di certo discepolo di Gesù. Potrebbe essere discepolo di altri maestri, ma non certo discepolo di Gesù. Oggi è proprio questo il vero problema della nostra fede, di noi che ci diciamo cristiani, cioè discepoli di Cristo. Quando un uomo sceglie un maestro dietro il quale camminare, non può andare dietro altri maestri, né tanto meno può servirsi della loro scienza e delle loro tecniche di apprendimento e di formazione. Ogni maestro ha la sua scienza, le sue tecniche, le sue metodologie, i suoi particolari segreti. Osserviamo per un attimo scienza, tecniche, metodologie, segreti di Gesù. Prima verità: Gesù non è un Maestro. È il solo Maestro. Non è una luce. È la sola luce vera. Non è una via. È la sola via vera. Non è una verità. È la sola verità eterna. A questa esclusività e universalità si deve aggiungere l’identità di luce, via, verità, scienza con la sua Persona. Non c’è Gesù che indica la luce. C’è Gesù luce. Non c’è Gesù e la via. Gesù è la via. Non c’è Gesù è la vita. Gesù è la vita. Non c’è Gesù e la verità. C’è Gesù verità eterna. Anzi neanche c’è Gesù via, verità, vita, scienza, sapienza, luce. C’è “Io sono la via, la verità, la luce, la vita, la salvezza, la redenzione, la giustizia, la pace”. “Io sono” è il nome di Dio. Gesù è il solo uomo che è vero Dio e il solo Dio che è vero uomo.  </w:t>
      </w:r>
    </w:p>
    <w:p>
      <w:pPr>
        <w:pStyle w:val="Normal"/>
        <w:spacing w:before="0" w:after="120"/>
        <w:jc w:val="both"/>
        <w:rPr>
          <w:rFonts w:ascii="Arial" w:hAnsi="Arial" w:cs="Arial"/>
        </w:rPr>
      </w:pPr>
      <w:r>
        <w:rPr>
          <w:rFonts w:cs="Arial" w:ascii="Arial" w:hAnsi="Arial"/>
        </w:rPr>
        <w:t>Se il discepolo crede che il suo Maestro è il solo “Io Sono”, potrà mai pensare che possa esistere un altro “Io Sono”, o un altro Dio, al di fuori del suo Maestro? Se lo pensa, allora non crede in ciò che professa del suo Maestro. Se il suo Maestro è la sola luce, la sola via, la sola verità, la sola giustizia, la sola salvezza, la sola redenzione, la sola vita eterna, mai potrà insegnare l’esistenza di altre verità, altre vie, altre luci, altre salvezze, altre redenzioni, altre vite eterne. Se le insegna attesta che vi è forte discrepanza e divergenza tra ciò che dice di credere e ciò che poi insegna. Nel suo cuore vi è una cosa e sulle sue labbra ne esiste un’altra. Dal pulpito o dall’ambone, dall’altare o dal presbiterio insegna una verità, poi scende in mezzo agli uomini e ne professa un'altra. Personalmente un giorno ho assistito ad un fatto del genere. Dal pulpito un grande maestro professava la verità di Cristo secondo retta ortodossia. Scese dal pulpito, indossò le vesti del professore, si sedette in cattedra e negò quanto aveva poc’anzi insegnato. Poiché il cuore è uno e la bocca è anche una, quale è la verità del suo cuore. quella della vera fede o della falsa scienza? La risposta è una sola: né quella della vera fede e né quella della falsa scienza. Sono l’una la negazione dell’altra. La “verità del cuore e della mente” è l’ambiguità, la confusione, la stoltezza, l’insipienza, la non conoscenza di Cristo Gesù.</w:t>
      </w:r>
    </w:p>
    <w:p>
      <w:pPr>
        <w:pStyle w:val="Normal"/>
        <w:spacing w:before="0" w:after="120"/>
        <w:jc w:val="both"/>
        <w:rPr/>
      </w:pPr>
      <w:r>
        <w:rPr>
          <w:rFonts w:cs="Arial" w:ascii="Arial" w:hAnsi="Arial"/>
          <w:i/>
        </w:rPr>
        <w:t xml:space="preserve">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è sufficiente per il discepolo diventare come il suo maestro e per il servo come il suo signore. Se hanno chiamato Beelzebùl il padrone di casa, quanto più quelli della sua famiglia! (Mt 10,16-25). </w:t>
      </w:r>
    </w:p>
    <w:p>
      <w:pPr>
        <w:pStyle w:val="Normal"/>
        <w:spacing w:before="0" w:after="120"/>
        <w:jc w:val="both"/>
        <w:rPr>
          <w:rFonts w:ascii="Arial" w:hAnsi="Arial" w:cs="Arial"/>
        </w:rPr>
      </w:pPr>
      <w:r>
        <w:rPr>
          <w:rFonts w:cs="Arial" w:ascii="Arial" w:hAnsi="Arial"/>
        </w:rPr>
        <w:t xml:space="preserve">Chi è Gesù? Colui che vive di obbedienza al Padre suo. Chi è il discepolo di Gesù? Colui che vive per ascoltare il suo Maestro. Oggi chi è il discepolo di Gesù? Colui che consuma la sua vita consacrandola alla distruzione del suo Maestro in tutto ciò che Lui ha fatto e detto, insegnato e operato, comandato e disposto. Possiamo affermare che oggi il discepolo di Gesù ha un solo desiderio: cancellare ogni traccia della verità e dell’essenza del suo Maestro. Per convincersi è sufficiente fare osservare che il discepolo si è svestito della sua identità e verità e si è fatto vero politeista. Non ha più un Maestro da seguire, Maestro il cui mandato è quello di condurci al Padre. È il discepolo maestro di se stesso. Ma il maestro di se stesso può essere solo un falso maestro e un falso discepolo. Un discepolo che combatte, distrugge, dichiara false tutta la scienza, la tecnica, le vie e i metodi del suo Maestro, è ben oltre il suo Maestro. A parole tutti possiamo essere oltre il nostro Maestro. Oggi a parole il cristiano si dichiara oltre il Maestro. nei fatti invece attesta la sua vanità, nullità, stoltezza, insipienza, aridità. Lo mettono in evidenza i suoi frutti di salvezza. Non ne esiste neppure uno. Ecco la grave tentazione: ci siamo sostituiti in tutto, in ogni cosa al nostro Maestro e Signore. Ma Gesù ci aveva già avvertiti: Nessun discepolo è più grande del suo Maestro. Ma la nostra superbia oggi è grande. Anche noi abbiamo voluto fare l’esperienza di sederci su un trono divino, sopra le nubi. Ignoriamo che la caduta sarà negli abissi delle tenebre eterne. Il discepolo è discepolo se ascolta il suo Maestro. </w:t>
      </w:r>
    </w:p>
    <w:p>
      <w:pPr>
        <w:pStyle w:val="Normal"/>
        <w:spacing w:before="0" w:after="120"/>
        <w:jc w:val="both"/>
        <w:rPr>
          <w:rFonts w:ascii="Arial" w:hAnsi="Arial" w:cs="Arial"/>
        </w:rPr>
      </w:pPr>
      <w:r>
        <w:rPr>
          <w:rFonts w:cs="Arial" w:ascii="Arial" w:hAnsi="Arial"/>
        </w:rPr>
        <w:t xml:space="preserve">Madre di Dio, Angeli, Santi, colmateci di grande umiltà per adorare il solo nostro Maestro. </w:t>
      </w:r>
    </w:p>
    <w:p>
      <w:pPr>
        <w:pStyle w:val="Normal"/>
        <w:spacing w:before="0" w:after="120"/>
        <w:jc w:val="right"/>
        <w:rPr/>
      </w:pPr>
      <w:r>
        <w:rPr>
          <w:rFonts w:cs="Arial" w:ascii="Arial" w:hAnsi="Arial"/>
          <w:b/>
          <w:bCs/>
        </w:rPr>
        <w:t>20 Genn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21:00Z</dcterms:created>
  <dc:creator>pc</dc:creator>
  <dc:description/>
  <cp:keywords/>
  <dc:language>en-US</dc:language>
  <cp:lastModifiedBy>ACER</cp:lastModifiedBy>
  <cp:lastPrinted>2010-11-10T18:24:00Z</cp:lastPrinted>
  <dcterms:modified xsi:type="dcterms:W3CDTF">2018-12-29T07:21:00Z</dcterms:modified>
  <cp:revision>2</cp:revision>
  <dc:subject/>
  <dc:title>055SABATO 30</dc:title>
</cp:coreProperties>
</file>